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MR-2002-198</w:t>
      </w:r>
    </w:p>
    <w:p>
      <w:pPr>
        <w:pStyle w:val="Normal"/>
        <w:widowControl w:val="false"/>
        <w:rPr/>
      </w:pPr>
      <w:r>
        <w:rPr/>
        <w:tab/>
        <w:tab/>
        <w:tab/>
        <w:tab/>
        <w:tab/>
        <w:tab/>
        <w:tab/>
        <w:tab/>
        <w:t>Robert L. and Donna S. Morr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OPENED PORTION OF THE 1100 BLOCK OF MORRIS LANE,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n unopened portion of the 1100 block of Morris Lane more particularly described below and as shown on the map attached hereto and made a part hereof by reference:</w:t>
      </w:r>
    </w:p>
    <w:p>
      <w:pPr>
        <w:pStyle w:val="BlockText"/>
        <w:rPr/>
      </w:pPr>
      <w:r>
        <w:rPr/>
        <w:t>Abandonment of a portion of the 1100 block of Morris Lane beginning at the southeast corner of Lot 1, Subdivision Plat of Robert Morris, Plat Book 66, Page 62, ROHC, and extending southwestwardly some 398 feet to the southwest corner of Lot 2, Final Revised Plat of R. L. Morris, Jr. Subdivision. Said Lane separates Lots 1 thru 3, Final Revised Plat of R. L. Morris, Jr. Subdivision, Plat Book 65, Page 105, ROHC, from Lot 1, Subdivision Plat of Robert Morris, Plat Book 66, Page 62, ROHC, and an unplatted tract of land located at 1101 Morris Lane.  Tax Map 171G-A-002, 002.01, 002.02, 002.03, and 00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2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1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28:00Z</dcterms:created>
  <dc:creator>manis</dc:creator>
  <dc:description/>
  <dc:language>en-US</dc:language>
  <cp:lastModifiedBy>manis</cp:lastModifiedBy>
  <cp:lastPrinted>2002-12-05T08:16:00Z</cp:lastPrinted>
  <dcterms:modified xsi:type="dcterms:W3CDTF">2003-02-04T15:28:00Z</dcterms:modified>
  <cp:revision>2</cp:revision>
  <dc:subject/>
  <dc:title/>
</cp:coreProperties>
</file>